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95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center"/>
        <w:rPr>
          <w:b/>
          <w:b/>
          <w:u w:val="single"/>
        </w:rPr>
      </w:pPr>
      <w:r>
        <w:rPr>
          <w:b/>
          <w:u w:val="single"/>
        </w:rPr>
        <w:t>TORNEO NACIONAL CADETE</w:t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center"/>
        <w:rPr>
          <w:b/>
          <w:b/>
          <w:u w:val="single"/>
        </w:rPr>
      </w:pPr>
      <w:r>
        <w:rPr>
          <w:b/>
          <w:u w:val="single"/>
        </w:rPr>
        <w:t>VALLADOLID, 26 y 27 abril  2008</w:t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center"/>
        <w:rPr>
          <w:u w:val="single"/>
        </w:rPr>
      </w:pPr>
      <w:r>
        <w:rPr>
          <w:u w:val="single"/>
        </w:rPr>
        <w:t>CALENDARIO DE COMPETICIÓN</w:t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  <w:t>GRUPOS</w:t>
      </w:r>
    </w:p>
    <w:p>
      <w:pPr>
        <w:pStyle w:val="Header"/>
        <w:tabs>
          <w:tab w:val="clear" w:pos="4252"/>
          <w:tab w:val="clear" w:pos="8504"/>
        </w:tabs>
        <w:spacing w:lineRule="auto" w:line="2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440" w:leader="none"/>
        </w:tabs>
        <w:ind w:left="921" w:hanging="864"/>
        <w:jc w:val="both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  <w:t xml:space="preserve">GRUPO A </w:t>
      </w:r>
      <w:r>
        <w:rPr>
          <w:b/>
          <w:lang w:val="es-ES_tradnl"/>
        </w:rPr>
        <w:tab/>
        <w:tab/>
      </w:r>
      <w:r>
        <w:rPr>
          <w:b/>
          <w:i/>
          <w:u w:val="single"/>
          <w:lang w:val="es-ES_tradnl"/>
        </w:rPr>
        <w:t>GRUPO B</w:t>
      </w:r>
      <w:r>
        <w:rPr>
          <w:b/>
          <w:i/>
          <w:lang w:val="es-ES_tradnl"/>
        </w:rPr>
        <w:tab/>
        <w:tab/>
        <w:tab/>
      </w:r>
      <w:r>
        <w:rPr>
          <w:b/>
          <w:i/>
          <w:u w:val="single"/>
          <w:lang w:val="es-ES_tradnl"/>
        </w:rPr>
        <w:t>GRUPO C</w:t>
      </w:r>
      <w:r>
        <w:rPr>
          <w:b/>
          <w:i/>
          <w:lang w:val="es-ES_tradnl"/>
        </w:rPr>
        <w:tab/>
        <w:tab/>
      </w:r>
      <w:r>
        <w:rPr>
          <w:b/>
          <w:i/>
          <w:u w:val="single"/>
          <w:lang w:val="es-ES_tradnl"/>
        </w:rPr>
        <w:t>GRUPO D</w:t>
      </w:r>
    </w:p>
    <w:p>
      <w:pPr>
        <w:pStyle w:val="Normal"/>
        <w:tabs>
          <w:tab w:val="clear" w:pos="708"/>
          <w:tab w:val="left" w:pos="-1440" w:leader="none"/>
        </w:tabs>
        <w:ind w:left="921" w:hanging="807"/>
        <w:jc w:val="both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921" w:hanging="921"/>
        <w:jc w:val="both"/>
        <w:rPr>
          <w:lang w:val="es-ES_tradnl"/>
        </w:rPr>
      </w:pPr>
      <w:r>
        <w:rPr>
          <w:lang w:val="es-ES_tradnl"/>
        </w:rPr>
        <w:t>Sitges R.C.</w:t>
        <w:tab/>
        <w:tab/>
        <w:t>CR Liceo Francés A</w:t>
        <w:tab/>
        <w:tab/>
        <w:t>Alcobendas R.C.</w:t>
        <w:tab/>
        <w:t>C.R. San Cugat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lang w:val="es-ES_tradnl"/>
        </w:rPr>
      </w:pPr>
      <w:r>
        <w:rPr>
          <w:lang w:val="es-ES_tradnl"/>
        </w:rPr>
        <w:t>XV Hortaleza</w:t>
        <w:tab/>
        <w:tab/>
        <w:t>Jaén R.C.</w:t>
        <w:tab/>
        <w:tab/>
        <w:tab/>
        <w:t>CRAT Coruña</w:t>
        <w:tab/>
        <w:tab/>
        <w:t>CRC Madrid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lang w:val="es-ES_tradnl"/>
        </w:rPr>
      </w:pPr>
      <w:r>
        <w:rPr>
          <w:lang w:val="es-ES_tradnl"/>
        </w:rPr>
        <w:t>Olímpico Pozuelo</w:t>
        <w:tab/>
        <w:t>Villajoyosa R.C.</w:t>
        <w:tab/>
        <w:tab/>
        <w:t>C.R. Lice Francés B</w:t>
        <w:tab/>
      </w:r>
      <w:r>
        <w:rPr>
          <w:sz w:val="22"/>
          <w:szCs w:val="22"/>
          <w:lang w:val="es-ES_tradnl"/>
        </w:rPr>
        <w:t>CD Ingenieros Industriales</w:t>
      </w:r>
    </w:p>
    <w:p>
      <w:pPr>
        <w:pStyle w:val="Normal"/>
        <w:tabs>
          <w:tab w:val="clear" w:pos="708"/>
          <w:tab w:val="left" w:pos="-1440" w:leader="none"/>
          <w:tab w:val="left" w:pos="2793" w:leader="none"/>
        </w:tabs>
        <w:ind w:left="171" w:hanging="171"/>
        <w:jc w:val="both"/>
        <w:rPr/>
      </w:pPr>
      <w:r>
        <w:rPr>
          <w:lang w:val="es-ES_tradnl"/>
        </w:rPr>
        <w:t>Oviedo R.C.</w:t>
        <w:tab/>
        <w:tab/>
        <w:tab/>
        <w:tab/>
        <w:tab/>
        <w:t>Peña La Única RT</w:t>
        <w:tab/>
        <w:t>Seminario Tarazona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  <w:t>1ª JORNADA. 26 ABRIL 2008</w:t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u w:val="single"/>
        </w:rPr>
      </w:pPr>
      <w:r>
        <w:rPr>
          <w:u w:val="single"/>
        </w:rPr>
        <w:t>CAMPO A (GRUPOS A y B)</w:t>
      </w:r>
      <w:r>
        <w:rPr/>
        <w:tab/>
        <w:tab/>
        <w:tab/>
        <w:tab/>
        <w:tab/>
        <w:tab/>
      </w:r>
      <w:r>
        <w:rPr>
          <w:u w:val="single"/>
        </w:rPr>
        <w:t>GRUPO</w:t>
      </w:r>
    </w:p>
    <w:p>
      <w:pPr>
        <w:pStyle w:val="Header"/>
        <w:tabs>
          <w:tab w:val="clear" w:pos="4252"/>
          <w:tab w:val="clear" w:pos="8504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lang w:val="en-GB"/>
        </w:rPr>
        <w:t>09,30 H.</w:t>
        <w:tab/>
        <w:t>a) Sitges R.C.</w:t>
        <w:tab/>
        <w:tab/>
        <w:tab/>
      </w:r>
      <w:r>
        <w:rPr/>
        <w:t>- Oviedo R.C.</w:t>
        <w:tab/>
        <w:tab/>
        <w:tab/>
        <w:t>A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10,10 H.</w:t>
        <w:tab/>
        <w:t>C.R. Liceo Francés A</w:t>
        <w:tab/>
        <w:tab/>
        <w:t>- Villajoyosa R.C.</w:t>
        <w:tab/>
        <w:tab/>
        <w:t>B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10,50 H.</w:t>
        <w:tab/>
        <w:t>b) XV Hortaleza</w:t>
        <w:tab/>
        <w:tab/>
        <w:t>- Olímpico Pozuelo</w:t>
        <w:tab/>
        <w:tab/>
        <w:t>A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11,30 H.</w:t>
        <w:tab/>
        <w:t>Jaén R.C.</w:t>
        <w:tab/>
        <w:tab/>
        <w:tab/>
        <w:t>- Villajoyosa R.C.</w:t>
        <w:tab/>
        <w:tab/>
        <w:t>B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12,10 H.</w:t>
        <w:tab/>
        <w:t>Perdedor a)</w:t>
        <w:tab/>
        <w:tab/>
        <w:tab/>
        <w:t>- Perdedor b)</w:t>
        <w:tab/>
        <w:tab/>
        <w:tab/>
        <w:t>A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12,50 H.</w:t>
        <w:tab/>
        <w:t>Villajoyosa R.C.</w:t>
        <w:tab/>
        <w:tab/>
        <w:t>- C.R. Liceo Francés A</w:t>
        <w:tab/>
        <w:t>B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13,30 H.</w:t>
        <w:tab/>
        <w:t>Ganador a)</w:t>
        <w:tab/>
        <w:tab/>
        <w:tab/>
        <w:t>- Ganador b)</w:t>
        <w:tab/>
        <w:tab/>
        <w:tab/>
        <w:t>A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u w:val="single"/>
        </w:rPr>
      </w:pPr>
      <w:r>
        <w:rPr>
          <w:u w:val="single"/>
        </w:rPr>
        <w:t xml:space="preserve">CAMPO B (GRUPOS C y D) </w:t>
      </w:r>
    </w:p>
    <w:p>
      <w:pPr>
        <w:pStyle w:val="Header"/>
        <w:tabs>
          <w:tab w:val="clear" w:pos="4252"/>
          <w:tab w:val="clear" w:pos="8504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09,30 H.</w:t>
        <w:tab/>
        <w:t>c) Alcobendas R.C.</w:t>
        <w:tab/>
        <w:tab/>
        <w:t>- Peña La Única R.T.</w:t>
        <w:tab/>
        <w:tab/>
        <w:t>C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10,10 H.</w:t>
        <w:tab/>
        <w:t>e) C.R. San Cugat</w:t>
        <w:tab/>
        <w:tab/>
        <w:t>- Seminario Tarazona</w:t>
        <w:tab/>
        <w:tab/>
        <w:t>D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10,50 H.</w:t>
        <w:tab/>
        <w:t>d) CRAT Coruña</w:t>
        <w:tab/>
        <w:tab/>
        <w:t>- C.R. Liceo Francés B</w:t>
        <w:tab/>
        <w:t>C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11,30 H.</w:t>
        <w:tab/>
        <w:t>f) CRC Madrid</w:t>
        <w:tab/>
        <w:tab/>
        <w:t xml:space="preserve">- </w:t>
      </w:r>
      <w:r>
        <w:rPr>
          <w:sz w:val="22"/>
          <w:szCs w:val="22"/>
        </w:rPr>
        <w:t>C.D. Ingenieros Industriales</w:t>
      </w:r>
      <w:r>
        <w:rPr/>
        <w:t xml:space="preserve"> </w:t>
        <w:tab/>
        <w:t>D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12,10 H.</w:t>
        <w:tab/>
        <w:t>Perdedor c)</w:t>
        <w:tab/>
        <w:tab/>
        <w:tab/>
        <w:t>- Perdedor d)</w:t>
        <w:tab/>
        <w:tab/>
        <w:tab/>
        <w:t>C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12,50 H.</w:t>
        <w:tab/>
        <w:t>Perdedor e)</w:t>
        <w:tab/>
        <w:tab/>
        <w:tab/>
        <w:t>- Perdedor f)</w:t>
        <w:tab/>
        <w:tab/>
        <w:tab/>
        <w:t>D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13,30 H.</w:t>
        <w:tab/>
        <w:t>Ganador c)</w:t>
        <w:tab/>
        <w:tab/>
        <w:tab/>
        <w:t>- Ganador d)</w:t>
        <w:tab/>
        <w:tab/>
        <w:tab/>
        <w:t>C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14,10 H.</w:t>
        <w:tab/>
        <w:t>Ganador e)</w:t>
        <w:tab/>
        <w:tab/>
        <w:tab/>
        <w:t>- Ganador f)</w:t>
        <w:tab/>
        <w:tab/>
        <w:tab/>
        <w:t>D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  <w:t>2ª JORNADA. 27 ABRIL 2008</w:t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>
          <w:u w:val="single"/>
        </w:rPr>
      </w:pPr>
      <w:r>
        <w:rPr>
          <w:u w:val="single"/>
        </w:rPr>
        <w:t>CAMPO A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Puestos</w: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/>
      </w:pPr>
      <w:r>
        <w:rPr/>
        <w:t>09,30 H.</w:t>
        <w:tab/>
        <w:t>g) Segundo A</w:t>
        <w:tab/>
        <w:tab/>
        <w:tab/>
        <w:t>- Segundo B</w:t>
        <w:tab/>
        <w:tab/>
        <w:tab/>
        <w:t>5º/8º</w: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/>
      </w:pPr>
      <w:r>
        <w:rPr/>
        <w:t>10,10 H.</w:t>
        <w:tab/>
        <w:t>h) Segundo C</w:t>
        <w:tab/>
        <w:tab/>
        <w:tab/>
        <w:t>- Segundo D</w:t>
        <w:tab/>
        <w:tab/>
        <w:tab/>
        <w:t>5º/8º</w: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/>
      </w:pPr>
      <w:r>
        <w:rPr/>
        <w:t>10,50 H.</w:t>
        <w:tab/>
        <w:t>i) Primero A</w:t>
        <w:tab/>
        <w:tab/>
        <w:tab/>
        <w:t>- Primero B</w:t>
        <w:tab/>
        <w:tab/>
        <w:tab/>
        <w:t>1º/4º</w: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/>
      </w:pPr>
      <w:r>
        <w:rPr/>
        <w:t>11,30 H.</w:t>
        <w:tab/>
        <w:t>j) Primero B</w:t>
        <w:tab/>
        <w:tab/>
        <w:tab/>
        <w:t>- Primero D</w:t>
        <w:tab/>
        <w:tab/>
        <w:tab/>
        <w:t>1º/4º</w: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/>
      </w:pPr>
      <w:r>
        <w:rPr/>
        <w:t>12,10 H.</w:t>
        <w:tab/>
        <w:t>Perdedor g)</w:t>
        <w:tab/>
        <w:tab/>
        <w:tab/>
        <w:t>- Perdedor h)</w:t>
        <w:tab/>
        <w:tab/>
        <w:tab/>
        <w:t>7º/8º</w: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/>
      </w:pPr>
      <w:r>
        <w:rPr/>
        <w:t>12,50 H.</w:t>
        <w:tab/>
        <w:t>Ganador g)</w:t>
        <w:tab/>
        <w:tab/>
        <w:tab/>
        <w:t>- Ganador h)</w:t>
        <w:tab/>
        <w:tab/>
        <w:tab/>
        <w:t>5º/6º</w: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/>
      </w:pPr>
      <w:r>
        <w:rPr/>
        <w:t>13,30 H.</w:t>
        <w:tab/>
        <w:t>Perdedor i)</w:t>
        <w:tab/>
        <w:tab/>
        <w:tab/>
        <w:t>- Perdedor j)</w:t>
        <w:tab/>
        <w:tab/>
        <w:tab/>
        <w:t>3º/4º</w: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/>
      </w:pPr>
      <w:r>
        <w:rPr/>
        <w:t>14,10 H.</w:t>
        <w:tab/>
        <w:t>Ganador i)</w:t>
        <w:tab/>
        <w:tab/>
        <w:tab/>
        <w:t>- Ganador j)</w:t>
        <w:tab/>
        <w:tab/>
        <w:tab/>
        <w:t>1º/2º</w: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>
          <w:u w:val="single"/>
        </w:rPr>
      </w:pPr>
      <w:r>
        <w:rPr>
          <w:u w:val="single"/>
        </w:rPr>
        <w:t>CAMPO B</w: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/>
      </w:pPr>
      <w:r>
        <w:rPr/>
        <w:t>09,30 H.</w:t>
        <w:tab/>
        <w:t>4º Grupo A</w:t>
        <w:tab/>
        <w:tab/>
        <w:tab/>
        <w:t>- 4º Grupo B</w:t>
        <w:tab/>
        <w:tab/>
        <w:tab/>
        <w:t>13º/15º</w: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/>
      </w:pPr>
      <w:r>
        <w:rPr/>
        <w:t>10,10 H.</w:t>
        <w:tab/>
        <w:t>k) Tercero Grupo A</w:t>
        <w:tab/>
        <w:tab/>
        <w:t>- Tercero Grupo B</w:t>
        <w:tab/>
        <w:tab/>
        <w:t>9º/12º</w: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/>
      </w:pPr>
      <w:r>
        <w:rPr/>
        <w:t>10,50 H.</w:t>
        <w:tab/>
        <w:t>l) Tercero Grupo C</w:t>
        <w:tab/>
        <w:tab/>
        <w:t>- Tercero Grupo D</w:t>
        <w:tab/>
        <w:tab/>
        <w:t>9º/12º</w: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/>
      </w:pPr>
      <w:r>
        <w:rPr/>
        <w:t>11,30 H.</w:t>
        <w:tab/>
        <w:t>4º Grupo B</w:t>
        <w:tab/>
        <w:tab/>
        <w:tab/>
        <w:t>- 4º Grupo C</w:t>
        <w:tab/>
        <w:tab/>
        <w:tab/>
        <w:t>12º/15º</w: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/>
      </w:pPr>
      <w:r>
        <w:rPr/>
        <w:t>12,10 H.</w:t>
        <w:tab/>
        <w:t>Perdedor k)</w:t>
        <w:tab/>
        <w:tab/>
        <w:tab/>
        <w:t>- Perdedor l)</w:t>
        <w:tab/>
        <w:tab/>
        <w:tab/>
        <w:t>11º/12º</w: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/>
      </w:pPr>
      <w:r>
        <w:rPr/>
        <w:t>12,50 H.</w:t>
        <w:tab/>
        <w:t>4º Grupo C</w:t>
        <w:tab/>
        <w:tab/>
        <w:tab/>
        <w:t>- 4º Grupo A</w:t>
        <w:tab/>
        <w:tab/>
        <w:tab/>
        <w:t>13º/15º</w: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/>
      </w:pPr>
      <w:r>
        <w:rPr/>
        <w:t>13,30 H.</w:t>
        <w:tab/>
        <w:t>Ganador k)</w:t>
        <w:tab/>
        <w:tab/>
        <w:tab/>
        <w:t>- Ganador l)</w:t>
        <w:tab/>
        <w:tab/>
        <w:tab/>
        <w:t>9º/10º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7" w:right="1133" w:gutter="0" w:header="56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91260" cy="5187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42925</wp:posOffset>
          </wp:positionH>
          <wp:positionV relativeFrom="paragraph">
            <wp:posOffset>69215</wp:posOffset>
          </wp:positionV>
          <wp:extent cx="428625" cy="485775"/>
          <wp:effectExtent l="0" t="0" r="0" b="0"/>
          <wp:wrapTight wrapText="bothSides">
            <wp:wrapPolygon edited="0">
              <wp:start x="-308" y="0"/>
              <wp:lineTo x="-308" y="21025"/>
              <wp:lineTo x="21600" y="21025"/>
              <wp:lineTo x="21600" y="0"/>
              <wp:lineTo x="-3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7" r="-5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40" w:leader="none"/>
        <w:tab w:val="center" w:pos="4252" w:leader="none"/>
        <w:tab w:val="right" w:pos="8504" w:leader="none"/>
      </w:tabs>
      <w:jc w:val="center"/>
      <w:rPr>
        <w:b/>
        <w:b/>
        <w:bCs/>
        <w:sz w:val="28"/>
      </w:rPr>
    </w:pPr>
    <w:r>
      <w:rPr>
        <w:b/>
        <w:bCs/>
        <w:sz w:val="28"/>
      </w:rPr>
      <w:t>FEDERACIÓN ESPAÑOLA DE RUGBY</w:t>
    </w:r>
  </w:p>
  <w:p>
    <w:pPr>
      <w:pStyle w:val="Header"/>
      <w:jc w:val="center"/>
      <w:rPr>
        <w:b/>
        <w:b/>
        <w:bCs/>
        <w:sz w:val="16"/>
        <w:lang w:val="en-US" w:eastAsia="en-US"/>
      </w:rPr>
    </w:pPr>
    <w:r>
      <w:rPr>
        <w:b/>
        <w:b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42235</wp:posOffset>
              </wp:positionH>
              <wp:positionV relativeFrom="paragraph">
                <wp:posOffset>45720</wp:posOffset>
              </wp:positionV>
              <wp:extent cx="61531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8.05pt,3.6pt" to="256.45pt,3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erraz, 16 – 4º Dcha – 28008 MADRID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tbl>
    <w:tblPr>
      <w:tblW w:w="86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2881"/>
      <w:gridCol w:w="2882"/>
    </w:tblGrid>
    <w:tr>
      <w:trPr/>
      <w:tc>
        <w:tcPr>
          <w:tcW w:w="2881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éfonos: (34) 91 541 49 78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(34) 91 541 49 88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: (34) 91 559 09 86</w:t>
          </w:r>
        </w:p>
      </w:tc>
      <w:tc>
        <w:tcPr>
          <w:tcW w:w="288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422275" cy="482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7" r="-5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2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8"/>
              <w:lang w:val="fr-FR"/>
            </w:rPr>
            <w:t>Internet: www.ferugby.com</w:t>
          </w:r>
        </w:p>
        <w:p>
          <w:pPr>
            <w:pStyle w:val="Header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E-mails: secretaria@ferugby.com</w:t>
          </w:r>
        </w:p>
        <w:p>
          <w:pPr>
            <w:pStyle w:val="Header"/>
            <w:rPr>
              <w:rFonts w:ascii="Arial" w:hAnsi="Arial" w:cs="Arial"/>
              <w:sz w:val="18"/>
              <w:lang w:val="en-GB"/>
            </w:rPr>
          </w:pPr>
          <w:r>
            <w:rPr>
              <w:rFonts w:eastAsia="Arial" w:cs="Arial" w:ascii="Arial" w:hAnsi="Arial"/>
              <w:sz w:val="18"/>
              <w:lang w:val="en-GB"/>
            </w:rPr>
            <w:t xml:space="preserve">              </w:t>
          </w:r>
          <w:r>
            <w:rPr>
              <w:rFonts w:cs="Arial" w:ascii="Arial" w:hAnsi="Arial"/>
              <w:sz w:val="18"/>
              <w:lang w:val="en-GB"/>
            </w:rPr>
            <w:t>prensa@ferugby.com</w:t>
          </w:r>
        </w:p>
      </w:tc>
    </w:tr>
  </w:tbl>
  <w:p>
    <w:pPr>
      <w:pStyle w:val="Header"/>
      <w:rPr>
        <w:rFonts w:ascii="Arial" w:hAnsi="Arial" w:cs="Arial"/>
        <w:sz w:val="20"/>
        <w:lang w:val="en-GB" w:eastAsia="en-US"/>
      </w:rPr>
    </w:pPr>
    <w:r>
      <w:rPr>
        <w:rFonts w:cs="Arial" w:ascii="Arial" w:hAnsi="Arial"/>
        <w:sz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46555</wp:posOffset>
              </wp:positionH>
              <wp:positionV relativeFrom="paragraph">
                <wp:posOffset>2023745</wp:posOffset>
              </wp:positionV>
              <wp:extent cx="2099945" cy="3263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99880" cy="32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Entidad de utilidad pública.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C.I.F.: Q-2878036-I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9.65pt;margin-top:159.3pt;width:165.3pt;height:25.6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  <w:t xml:space="preserve">Entidad de utilidad pública. </w:t>
                    </w: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 w:val="en-GB"/>
                      </w:rPr>
                      <w:t>C.I.F.: Q-2878036-I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16:00Z</dcterms:created>
  <dc:creator>Pili</dc:creator>
  <dc:description/>
  <cp:keywords/>
  <dc:language>en-US</dc:language>
  <cp:lastModifiedBy>Pili</cp:lastModifiedBy>
  <cp:lastPrinted>2008-04-22T13:06:00Z</cp:lastPrinted>
  <dcterms:modified xsi:type="dcterms:W3CDTF">2008-04-22T11:16:00Z</dcterms:modified>
  <cp:revision>2</cp:revision>
  <dc:subject/>
  <dc:title>TORNEO NACIONAL CADETE</dc:title>
</cp:coreProperties>
</file>